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8"/>
          <w:lang w:val="sv-SE"/>
        </w:rPr>
      </w:pPr>
      <w:r>
        <w:rPr>
          <w:rFonts w:cs="Bangkok" w:ascii="Bangkok" w:hAnsi="Bangkok"/>
          <w:sz w:val="28"/>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jc w:val="center"/>
        <w:rPr>
          <w:rFonts w:ascii="Bangkok" w:hAnsi="Bangkok" w:cs="Bangkok"/>
          <w:sz w:val="28"/>
          <w:lang w:val="sv-SE"/>
        </w:rPr>
      </w:pPr>
      <w:r>
        <w:rPr>
          <w:rFonts w:cs="Bangkok" w:ascii="Bangkok" w:hAnsi="Bangkok"/>
          <w:sz w:val="28"/>
          <w:lang w:val="sv-SE"/>
        </w:rPr>
        <w:t>Arabisk Litteratu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8"/>
          <w:lang w:val="sv-SE"/>
        </w:rPr>
      </w:pPr>
      <w:r>
        <w:rPr>
          <w:rFonts w:cs="Bangkok" w:ascii="Bangkok" w:hAnsi="Bangkok"/>
          <w:sz w:val="28"/>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8"/>
          <w:lang w:val="sv-SE"/>
        </w:rPr>
      </w:pPr>
      <w:r>
        <w:rPr>
          <w:rFonts w:cs="Bangkok" w:ascii="Bangkok" w:hAnsi="Bangkok"/>
          <w:sz w:val="28"/>
          <w:lang w:val="sv-SE"/>
        </w:rPr>
        <w:t>Inledning</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Arabisk kultur kan verka som en ökenhägring för oss svenskar. Den innehåller storartad poesi, traditionell och experimentell berättarkonst. I litteraturen speglas samhällen där gammal islamsk ordning brutits upp av oljerikedom, teknologi och västerländskt inflytande. Översättningar finns det inte många, tyvärr.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usen och en natt" är en samling av medeltida sagor, som i flera hundra år haft dragningskraft på europeiskt fantasiliv. Det är denna bok vi valt att titta närmare på.</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För att få något grepp om den kändes det som om man behövde veta lite mera om den arabiska litteraturen. Sagt och gjort - iväg och låna böcker om ämne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 visade sig att det fanns mycket, och att det var väldigt intressant! Om man inte kan någonting om detta, och börjar att läsa så garanterar vi att man "fastnar". Vi kunde aldrig drömma om att det var så intressan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finns mycket att läsa om ämnet, trots att det är mycket man fortfarande inte vet. Kanske är det denna mystik som gör att det blir så spännande att läsa. Det döljs en känsla av spänning mellan raderna när man läser. Många vad, vem och varför dyker upp hela tiden. Tankeverksamheten sätts igång, och det är med besked!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Givetvis påverkas all deras historia av religionen. Islam har i stort många likheter med vår kristendom, men det finns många delar där de båda två skiljer sig åt. Personligen tycker vi att det är på ytan dessa likheter finns. "Skrapar" man lite djupare hittar man väsentliga skillnad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ycket av den islamiska religionen kan vi ha svårt för att förstå, även om vi verkligen försöker. Vi tror dock att det på något sätt "måste" vara så. Vi ska värna om våran kultur och tro, och respektera varandras åsikter. Givetvis ska vi ta lärdom av varandra, men visst kan vissa delar få förbli "oförståeliga", det är nog det vi skulle vilja kalla själva "kärnan". Och inte minst – det som gör att intresset för andra människor kvarstå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Att börja läsa om arabisk litteratur, gav en känsla av att man hamnade i en helt "annan värld". (och man ville veta mer!) Deras kultur och deras sätt att skriva skiljer sig mycket från vår. Att försöka förstå, och läsa deras texter är en utmaning tycker vi. (utav det lilla vi hunnit läsa) Detta beror givetvis på att allt detta är helt nytt för oss, kanske det släpper vartefter man läser vidare. Dock finns inte den tiden innan detta arbete ska vara inlämnat, så det får bli som det blir med våra tolkninga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Nu ska vi inte ödsla mer papper på detta, utan raskt ta oss vidare fram i historien. Vi kastar oss rakt in i den tidiga arabiska historien vad gäller litteraturen. Vi har försökt att plocka ut något av det väsentligaste som hände i de olika tidsepokerna. (vad vi tror iallafall)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blir mycket kortfattat, men vi kan inte ta med så mycket mera. Tyngdpunkten ska ligga på "Tusen och en natt", och inte den litterära utvecklingen. Det kändes dock naturligt att försöka ta med lite av historien, då det annars kan bli mycket svårt att få en helhet. (om än en mycket liten såda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Berättelsen om en liten sta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Från tiden före islam, har vi valt att skriva lite "allmänt", och vi börjar med berättelsen om en stad. Detta är en liten, men mycket betydelsefull stad. Det kunde kanske ha varit vilken stad som helst, det törs vi inte spekulera i. Detta är iallafall lite av vad man kan läsa om Petra -  i WadjMusa, norr om Akabaviken.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fter Alexander den Stores erövringar i Orienten, får styrelsereformerna mer och mer en hellenistisk anknytning. Alexanders rike sträcker sig till norra Indien, och det finns inget som hindrar passagen av all handel. De flesta handelsresorna gick på de östliga vägarna. Eftersom de trodde att det Iranska inflytandet hade för stor påverkan, försköts handelsvägarna mer till väste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ta var en stad i den syriska öknen – vilken fullkomligt blomstrade som en neutral handelsstad mellan partherriket och den dåvarande romerska världsmakten. Detta bidrog stort och skapade möjligheter för den hellenistiskt färgade arameiska  blandkulturen. Det blir en växande infiltration av araber, och så småningom står man inför en tvåspråkig befolknin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nför skapandet av den arabiska skriften, som är en avläggare av den arameiska,  har denna period stor betydelse.</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Innan Isla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Man kan idag förutsätta att det under de 150 år (enligt vår tideräkning) innan Islam uppstod – har funnits ett arabisk skriftspråk. I första hand användes detta språk till handeln, och man vet inte med säkerhet hur pass utbrett detta språk var inom litteraturen. Det finns nämligen inte så mycket av det bevarat, annat än väl gömda i privata hem. Man tror tydligen att folk vill bevara det som finns inom sina egna familjer och släkter. Kanske detta bottnar i att en  muslim ser </w:t>
      </w:r>
      <w:r>
        <w:rPr>
          <w:rFonts w:cs="Times New Roman" w:ascii="Times New Roman" w:hAnsi="Times New Roman"/>
          <w:i/>
          <w:sz w:val="24"/>
          <w:lang w:val="sv-SE"/>
        </w:rPr>
        <w:t>annorlunda</w:t>
      </w:r>
      <w:r>
        <w:rPr>
          <w:rFonts w:cs="Times New Roman" w:ascii="Times New Roman" w:hAnsi="Times New Roman"/>
          <w:sz w:val="24"/>
          <w:lang w:val="sv-SE"/>
        </w:rPr>
        <w:t xml:space="preserve"> på familjens "värde" än vad vi i (exempelvis) väst gör. Eller varför tror man så annars?</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eventuella arkiv som fanns, var oftast i furstehusen, och många av dem har bränts ned under historiens gång.</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500-talet och fram till Isla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Under 500-talet flödar den litterära verksamheten vid hoven. En av den här tidens största diktare var an-Nabigha adh-Dhubjani. Han var i kontakt med människor som var aktiva rent litterärt sett, och som bodde i Medina. Det berättas att han lärde sig mycket av dem.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Poesin han skriver är starkt påverkad av hans egna öden. Vidare kan man läsa att han skriver </w:t>
      </w:r>
      <w:r>
        <w:rPr>
          <w:rFonts w:cs="Times New Roman" w:ascii="Times New Roman" w:hAnsi="Times New Roman"/>
          <w:i/>
          <w:sz w:val="24"/>
          <w:lang w:val="sv-SE"/>
        </w:rPr>
        <w:t>svassande panegyrik</w:t>
      </w:r>
      <w:r>
        <w:rPr>
          <w:rFonts w:cs="Times New Roman" w:ascii="Times New Roman" w:hAnsi="Times New Roman"/>
          <w:sz w:val="24"/>
          <w:lang w:val="sv-SE"/>
        </w:rPr>
        <w:t>, likaväl som satiriska angrepp. Han klagade även om orättvisor i sina texter. (vi har själva inte hunnit titta i något av hans verk, för att kunna berätta om d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nna sk. guldålder i den arabiska litteraturen var dock mycket kort. Varför den egentligen uppstod, är fortfarande oklart. Helt klart är att lära sig ett ege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språk, samt att kunna skriva ner det påverkade denna tid i positiv riktning. Lyckan av att kunna uttrycka sig med egna ord i skrift, är helt enkelt en  "aha-upplevelse". Det kan vi väl alla mer eller mindre hålla med o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n sk förislamiska poesin kan man säga var en ren beduindiktning. En poet betraktades som en mycket stor man. Det var honom man bad om råd, och det va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han som förde traditioner vidare. Han var vad man kan kalla en karismatiker.    Kraften låg i dennes sätt att använda orden och i hans rytm. (i de böcker vi tittat i var det en "man", men kunde inte dessa poeter vara en kvinn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v förislamk prosa finns endast några få bevarade sagor och maximer bevarade. Till denna tid hör även Koranen, som är islams heliga skrift. Koranen består av 114 olika kapitel, eller suror som de kallas. I följande kapitel ska vi berätta lite mera om just islam, och om hur den uppsto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Bangkok" w:hAnsi="Bangkok" w:cs="Bangkok"/>
          <w:sz w:val="24"/>
          <w:lang w:val="sv-SE"/>
        </w:rPr>
      </w:pPr>
      <w:r>
        <w:rPr>
          <w:rFonts w:cs="Bangkok" w:ascii="Bangkok" w:hAnsi="Bangkok"/>
          <w:sz w:val="24"/>
          <w:lang w:val="sv-SE"/>
        </w:rPr>
        <w:tab/>
        <w:t>Islam</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Man kan säga att det var Muhammed (omkr år 570 – 632 e Kr) som så att säga "grundade" islam. Han var inte en gudomlig person, men för en muslim är (var) han det högsta föredömet på jorden. Han föddes i Mekka, och levde där med sin hustru. Han kritiserade ofta bristerna i samhället, då kanske främst den dåliga hjälpen till de fattiga. Detta gjorde att han kom i konflikt med de styrande, och blev tvungen att emigrera till Medina år 622. Det blev hans vändpunkt, och han stärkte sin politiska och religiösa ställning.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Han återvände så till Mekka år 630, och i ett heligt krig återtog han staden och rensade den på gudabilder. Han blev därmed Mekkas härskare.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Muhammed gick den sk vallfärden år 632, och detta blev en norm för kommande muslimer. Han dog slutligen år 632, och begravdes i Medina. Man kan skriva i all oändlighet om denna religion, men det här är iallafall lite om hur den uppstod. Som religion är den väldigt intressant, eftersom den skiljer sig mycket från vå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finns mycket vi kanske dömer i dagens islamiska samhällen, utan att egentligen veta tillräckligt. Media gör onekligen sitt till, för att det ska bli så här. Vi kan rekommendera att läsa mer i alla böcker som finns om islam, eftersom det är den religionen som ökar mest idag.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600- talet och fram till år 1000</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n islamiska poesin på 600-talet följde alla förändringar som skedde i samband med Muhammeds intåg och islams tillväxt. Detta måste givetvis ha varit oundviklig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enda förändringar man kan se under 700-talet, är att nu skriver även halvaraber och icke-araber som integrerats i islams kultur. Allt detta gjorde att den gamla beduintraditionen fick ta ett steg tillbak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Under 800-1000 talet utvecklades prosan från att ha varit specialiserad litteratur till folklitteratur. I denna tid översatte man även många grekiska verk. I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en del böcker står det att man motarbetade detta, eftersom religionerna gick isär. Grekland hade sin kristendom, och araberna islam. Det finns nog lite sanning av detta också, tror vi.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ånga av de rent arabiska arbetena påverkades starkt av hellenistisk vetenskap under denna tid.</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sz w:val="24"/>
          <w:lang w:val="sv-SE"/>
        </w:rPr>
      </w:pPr>
      <w:r>
        <w:rPr>
          <w:rFonts w:cs="Bangkok" w:ascii="Bangkok" w:hAnsi="Bangkok"/>
          <w:sz w:val="24"/>
          <w:lang w:val="sv-SE"/>
        </w:rPr>
        <w:t>1000-1500 – tal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214"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Den arabiska litteraturen stod under starkt inflytande av krafterna skolastiken och mystiken. Denna tids viktigaste litterära verk var utan tvekan "Tusen och en nat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214"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ill Europa kom den först efter att en fransman, Antoine Galland, översatt den år 1704 – 1717. Det är en samling sagor, som är tagna ur olika kulturer. Kärnan är av Indiskt ursprung, men har genom persisk förmedling flyttas till arabiska, och utvidgats med anekdoter från Bagdad och Egypten.</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och med dessa ord – tycker vi det är dags att gå vidare med det storslagna verket; Tusen och en nat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Bangkok" w:hAnsi="Bangkok" w:cs="Bangkok"/>
          <w:sz w:val="24"/>
          <w:lang w:val="sv-SE"/>
        </w:rPr>
      </w:pPr>
      <w:r>
        <w:rPr>
          <w:rFonts w:cs="Bangkok" w:ascii="Bangkok" w:hAnsi="Bangkok"/>
          <w:sz w:val="24"/>
          <w:lang w:val="sv-SE"/>
        </w:rPr>
        <w:t>Tusen och en natt, dess ursprung</w:t>
      </w:r>
    </w:p>
    <w:p>
      <w:pPr>
        <w:pStyle w:val="Normal"/>
        <w:ind w:left="1304" w:right="283" w:hanging="0"/>
        <w:rPr/>
      </w:pPr>
      <w:r>
        <w:rPr>
          <w:rFonts w:cs="Times New Roman" w:ascii="Times New Roman" w:hAnsi="Times New Roman"/>
          <w:sz w:val="24"/>
          <w:lang w:val="sv-SE"/>
        </w:rPr>
        <w:t>Det finns mycket att säga om detta verk. En orientalist har bl a jämfört dess utbredning med bibelns!</w:t>
      </w:r>
      <w:r>
        <w:rPr>
          <w:rFonts w:cs="Times New Roman" w:ascii="Times New Roman" w:hAnsi="Times New Roman"/>
          <w:sz w:val="24"/>
        </w:rPr>
        <w:t xml:space="preserve"> </w:t>
      </w:r>
      <w:r>
        <w:rPr>
          <w:rFonts w:cs="Times New Roman" w:ascii="Times New Roman" w:hAnsi="Times New Roman"/>
          <w:sz w:val="24"/>
          <w:lang w:val="sv-SE"/>
        </w:rPr>
        <w:t xml:space="preserve">En annan röst påstår att boken lider brist på erkännande. Detta kanske beror på att den inte har någon så att säga "fast" tid, utan att den sträcker sig över en längre period, ca 800-1200. Det anses däremot rimligt att söka dess rötter i den äldsta abbasitiden. </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finns en gammal handskrift som visar att denna  har funnits utan den sk ramberättelsen.  Denna ramberättelse, innehåller berättelser som i sig själva är ramberättelser. Allt detta kan tolkas som om verket har kompletterats till ett verk att läsa, samt att det genom dess spridning har tillkommit flera berättelser. Om man endast skulle bevarat denna som en muntligt berättelse, skulle lyssnaren ha mycket svårt att inte gå vilse i berättelsernas labyrint. Man skulle kunna säga att "Tusen och en natt" är en </w:t>
      </w:r>
      <w:r>
        <w:rPr>
          <w:rFonts w:cs="Times New Roman" w:ascii="Times New Roman" w:hAnsi="Times New Roman"/>
          <w:i/>
          <w:sz w:val="24"/>
          <w:lang w:val="sv-SE"/>
        </w:rPr>
        <w:t>väv</w:t>
      </w:r>
      <w:r>
        <w:rPr>
          <w:rFonts w:cs="Times New Roman" w:ascii="Times New Roman" w:hAnsi="Times New Roman"/>
          <w:sz w:val="24"/>
          <w:lang w:val="sv-SE"/>
        </w:rPr>
        <w:t xml:space="preserve"> av röster som vädjar till oss, att vi ska se, hur underfullt och</w:t>
      </w:r>
      <w:r>
        <w:rPr>
          <w:rFonts w:cs="Times New Roman" w:ascii="Times New Roman" w:hAnsi="Times New Roman"/>
          <w:b/>
          <w:sz w:val="24"/>
          <w:u w:val="single"/>
          <w:lang w:val="sv-SE"/>
        </w:rPr>
        <w:t xml:space="preserve"> </w:t>
      </w:r>
      <w:r>
        <w:rPr>
          <w:rFonts w:cs="Times New Roman" w:ascii="Times New Roman" w:hAnsi="Times New Roman"/>
          <w:sz w:val="24"/>
          <w:lang w:val="sv-SE"/>
        </w:rPr>
        <w:t xml:space="preserve">märkligt livet är.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 är framförallt det muntliga berättandet och nedskrifterna som har påverkat varandra kors och tvärs, exakt hur är svårt att få klarhet i.</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1400- talets Egypten fick samlingen sin nu kända form, som en del av de professionella sagoberättarnas repertoar inför publiken på gator och i kaffehus. De lärda däremot föraktade detta enkla språk och dessa romantiska och vidskepliga äventyr.</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b/>
          <w:b/>
          <w:i/>
          <w:i/>
          <w:sz w:val="24"/>
          <w:lang w:val="sv-SE"/>
        </w:rPr>
      </w:pPr>
      <w:r>
        <w:rPr>
          <w:rFonts w:cs="Bangkok" w:ascii="Bangkok" w:hAnsi="Bangkok"/>
          <w:b/>
          <w:i/>
          <w:sz w:val="24"/>
          <w:lang w:val="sv-SE"/>
        </w:rPr>
        <w:t>Bokens tre huvudelemen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Bangkok" w:hAnsi="Bangkok" w:cs="Bangkok"/>
          <w:b/>
          <w:b/>
          <w:i/>
          <w:i/>
          <w:sz w:val="24"/>
          <w:lang w:val="sv-SE"/>
        </w:rPr>
      </w:pPr>
      <w:r>
        <w:rPr>
          <w:rFonts w:cs="Bangkok" w:ascii="Bangkok" w:hAnsi="Bangkok"/>
          <w:b/>
          <w:i/>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Man kan säga att boken består av tre huvudelement. I sagorna kan man spåra persiska, arabiska, indiska och egyptiska element. Först har vi de persiska sagorna, bl a av indisk härkomst. Här förekommer mycket av de övernaturliga händelserna, exempelvis en flygande häst. I andra delen, som kallas Bagdad-komplexet, finner vi de flesta vardagsskildringar. I många av dem finns kalifen Harun ar-Rashid med. Vi har även de egyptiska sagorna, som ofta är samhällssatiriska historier.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är inte en viss författare som skrivit Tusen och en natt, men trots detta får man ett helgjutet intryck. Man skulle kunna säga att det är ett helt samhälles verk, och att det berör deras syn på livet. </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I exempelvis berättelserna om Sindbad Sjöfararen finns det samtal med olika människor och med bäraren. Där finns det även olika funderingar över om rikedomen är värd sitt pris. I dessa funderingar kan vi skönja lite av den muslimska inställningen till livet.</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n innehåller även olika tiders poesi, men den är oftast inte med i de europeiska översättningarna. Det sätt poesin skrevs på ligger väldigt nära talspråk, och kanske är det därför den arabiska världen inte riktigt "godkänner" detta verk, eller tar det på "allvar". Hade denna bok anammats ordentligt, skulle den förmodligen ändrat stora delar av den arabiska litteraturens utvecklingshistoria.</w:t>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Bangkok" w:hAnsi="Bangkok" w:cs="Bangkok"/>
          <w:sz w:val="24"/>
          <w:lang w:val="sv-SE"/>
        </w:rPr>
      </w:pPr>
      <w:r>
        <w:rPr>
          <w:rFonts w:cs="Bangkok" w:ascii="Bangkok" w:hAnsi="Bangkok"/>
          <w:sz w:val="24"/>
          <w:lang w:val="sv-SE"/>
        </w:rPr>
        <w:t>Antoine Galland – Vem var det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Antoine Galland (1646 – 1715), var en fransk orientalist som under resor i Levanten lärde sig arabiska. Han kom över ett par manuskript som innehöll delar av "Tusen och en natt". 1704 började han utge sin översättning. Det var den första som utgavs på ett europeiskt språk, och den blev en stor framgång. När de orientaliska manuskripten tog slut, fyllde Galland (på förläggarens önskan )på med annat stoff.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Bland annat i berättelserna om Ali Baba och Aladdin , som berättades av en syrisk maronit, på besök i Paris. Gallands översättning fick mycket stor betydelse för litteratur- och orientintresse i Europa under 1700- talet. Utgåvan var friserad efter dåtidens franska smak, med en blandning av 1400- tals manuskript och muntlig traditio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i/>
          <w:i/>
          <w:sz w:val="24"/>
          <w:lang w:val="sv-SE"/>
        </w:rPr>
      </w:pPr>
      <w:r>
        <w:rPr>
          <w:rFonts w:cs="Times New Roman" w:ascii="Times New Roman" w:hAnsi="Times New Roman"/>
          <w:i/>
          <w:sz w:val="24"/>
          <w:lang w:val="sv-SE"/>
        </w:rPr>
        <w:t>Olika översättares betydelse</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Olika översättare hade givetvis olika ambitioner vad gällde korrekthet, poetisk glans eller vad gällde underhållningsvärde, när de översatte "Tusen och en natt".</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Bland de som ansetts vara de viktigare, finner vi de engelska från 1800– talet av Lane, Payne och Burton. På 1920- talet var det Littmans tyska översättning och den danska av Ostrup.</w:t>
      </w:r>
      <w:r>
        <w:rPr>
          <w:rFonts w:cs="Times New Roman" w:ascii="Times New Roman" w:hAnsi="Times New Roman"/>
          <w:b/>
          <w:sz w:val="24"/>
          <w:u w:val="single"/>
          <w:lang w:val="sv-SE"/>
        </w:rPr>
        <w:t xml:space="preserve"> </w:t>
      </w:r>
      <w:r>
        <w:rPr>
          <w:rFonts w:cs="Times New Roman" w:ascii="Times New Roman" w:hAnsi="Times New Roman"/>
          <w:sz w:val="24"/>
          <w:lang w:val="sv-SE"/>
        </w:rPr>
        <w:t xml:space="preserve">Den danska översättningen har tydligen legat till grund för en utförlig svensk sådan.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n danska utgåvan var från början översatt från Mardus´ franska från sekelskiftet. Utav detta kan man kanske misstänka att en del har ändrats, innan den gavs ut i vårt Sverige.</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n franska översättningen har berättarkvalitet, vilket gjort den litterärt inflytelserik. Det finns dock alltid ett men; Den ska tydligen inte vara helt pålitlig. Mardrus föredrog kärlek och äventyr framför visdom och allvar. (Låter onekligen lite lättsamt, och typiskt franskt på något sätt)</w:t>
      </w:r>
    </w:p>
    <w:p>
      <w:pPr>
        <w:pStyle w:val="Normal"/>
        <w:ind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5" w:right="283" w:hanging="0"/>
        <w:rPr>
          <w:rFonts w:ascii="Bangkok" w:hAnsi="Bangkok" w:cs="Bangkok"/>
          <w:sz w:val="24"/>
          <w:lang w:val="sv-SE"/>
        </w:rPr>
      </w:pPr>
      <w:r>
        <w:rPr>
          <w:rFonts w:cs="Bangkok" w:ascii="Bangkok" w:hAnsi="Bangkok"/>
          <w:sz w:val="24"/>
          <w:lang w:val="sv-SE"/>
        </w:rPr>
        <w:t>Lite om vad boken handlar om</w:t>
      </w:r>
    </w:p>
    <w:p>
      <w:pPr>
        <w:pStyle w:val="Normal"/>
        <w:ind w:left="1305" w:right="283" w:hanging="0"/>
        <w:rPr>
          <w:rFonts w:ascii="Times New Roman" w:hAnsi="Times New Roman" w:cs="Times New Roman"/>
          <w:sz w:val="24"/>
          <w:lang w:val="sv-SE"/>
        </w:rPr>
      </w:pPr>
      <w:r>
        <w:rPr>
          <w:rFonts w:cs="Times New Roman" w:ascii="Times New Roman" w:hAnsi="Times New Roman"/>
          <w:sz w:val="24"/>
          <w:lang w:val="sv-SE"/>
        </w:rPr>
        <w:t>Det berättas att det i världens begynnelse och tidernas gryning levde en stor konung i Sassan, bland de indiska och kinesiska öarna. Han hade många</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tjänare, och två söner. Den äldsta sonen hette Sjahriar, vilket betyder stadens herre, medan hans bror hette Sjahzaman, tidens herre.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n dag gav Sjahzaman sig iväg för att hälsa på sin bror. På vägen upptäckte han att han hade glömt något, så han återvände hem till sitt palats och gjorde då en fruktansvärd upptäckt. Han fann sin gemål liggande på en divan, omfamnad av en av hans egna svarta slavar. Sjahzaman tog då sitt svärd och högg ihjäl dem båda två. Därefter startade han sin resa på nytt till broder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ung Sjahrilar såg på sin bror att något hade hänt, men han frågade inte eftersom han trodde att han kanske hade hemlängtan. Han frågade istället om han inte ville följa med på jakt för att lindra smärtan lite. Det ville han inte, utan kung Sjahriar gav sig iväg ensam.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n dag stod kung Sjahzaman och tittade ut genom ett fönster på slottet, då han plötsligt fick se tjugo slavinnor och tjugo slavar som gick ut i trädgården. Mitt ibland dem fanns kung Sjahriars gemål. Alla klädde av sig och drottningen ropade på en kraftig neger som hon omfamnade. Nu börjar det bli dags att censurera. Vet ni vad han gjorde ? Han välte henne på ryggen och tog henne. Det var tecknet, för då satte alla igång med (som de kallar det) denna lek.</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ung Sjahzamans sorg försvann, eftersom han ansåg att brodern hade fått ännu större anledning att vara olycklig. När sedan brodern kom hem igen, bad han honom att berätta hur det kom sig att han såg så frisk ut igen. Han  berättade då, efter lite övertalning hela historien.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Efter det lurade de drottningen i en fälla och sa att kungen gett sig ut på jakt igen. Då fick kung Sjahriar se alltihop med sina egna ögon. Han blev mycket upprörd (det står att hans förstånd flydde från honom), och sa till sin bror Sjahzaman: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 </w:t>
      </w:r>
      <w:r>
        <w:rPr>
          <w:rFonts w:cs="Times New Roman" w:ascii="Times New Roman" w:hAnsi="Times New Roman"/>
          <w:sz w:val="24"/>
          <w:lang w:val="sv-SE"/>
        </w:rPr>
        <w:t>Låt oss draga våra färde och möta det öde som Allah kan bereda oss, ty vi bör inte utöva vår kungamakt förrän vi träffar någon som har upplevt detsamma som vi. I annat fall är döden i sanning att föredra framför detta liv.</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å beslutade de båda bröderna sig för att ge sig av. När de efter flera dagars färd till slut nådde havets strand, satte de sig ner för att vila. Strax därpå dök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det upp en efrit, en ande, ur havet. Anden hade en låda med sig, och i den hade han en ung ,åtråvärd flicka. Under tiden hade anden somnat, och flickan började tala till bröderna. Hon bad dem att sticka sina lansar i henne, annars skulle hon väcka upp anden. Hon sa att Allah var med dem, och bröderna gjorde då detta. Efter detta berömde hon deras verk, och tog upp en liten pung ur sin ficka. Däri låg ett litet halsband, bestående av femhundrasjuttio sigill.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Hon berättar att hon erhållit ett sigill för varje älskare hon haft. Dessutom har dessa satt osynliga horn på anden.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Hon fortsatte:</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Denna efrit rövade bort mig på min bröllopsdag, och lade mig i en låda. Sedan sänkte han mig till havets botten, där jag låg i bruset och dånet. Vad han inte visste, var att om en kvinna verkligen har begär till något kan ingenting hindra henne.</w:t>
      </w:r>
    </w:p>
    <w:p>
      <w:pPr>
        <w:pStyle w:val="Normal"/>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Av detta drar vi slutsatsen att hennes berättelse får bröderna att komma till insikt om hur kvinnor fungerar. Kan man kanske här se </w:t>
      </w:r>
      <w:r>
        <w:rPr>
          <w:rFonts w:cs="Times New Roman" w:ascii="Times New Roman" w:hAnsi="Times New Roman"/>
          <w:i/>
          <w:sz w:val="24"/>
          <w:lang w:val="sv-SE"/>
        </w:rPr>
        <w:t xml:space="preserve">en </w:t>
      </w:r>
      <w:r>
        <w:rPr>
          <w:rFonts w:cs="Times New Roman" w:ascii="Times New Roman" w:hAnsi="Times New Roman"/>
          <w:sz w:val="24"/>
          <w:lang w:val="sv-SE"/>
        </w:rPr>
        <w:t>tolking av att kvinnans list övergår mannens förstånd? Så skulle nog vi tolka det.</w:t>
      </w:r>
    </w:p>
    <w:p>
      <w:pPr>
        <w:pStyle w:val="Normal"/>
        <w:ind w:left="1304"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Kanske är det denna vetskap som påverkar brödernas förakt till kvinnor. Dvs att kvinnor alltid kommer att vara otrogna, </w:t>
      </w:r>
      <w:r>
        <w:rPr>
          <w:rFonts w:cs="Times New Roman" w:ascii="Times New Roman" w:hAnsi="Times New Roman"/>
          <w:i/>
          <w:sz w:val="24"/>
          <w:lang w:val="sv-SE"/>
        </w:rPr>
        <w:t>om de vill</w:t>
      </w:r>
      <w:r>
        <w:rPr>
          <w:rFonts w:cs="Times New Roman" w:ascii="Times New Roman" w:hAnsi="Times New Roman"/>
          <w:sz w:val="24"/>
          <w:lang w:val="sv-SE"/>
        </w:rPr>
        <w:t xml:space="preserve">.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ärav vänder kungen åter, med viljan till en grym hämnd på det trolösa kvinnosläktet. Kung Sjahriar lät då hugga huvudet av sin gemål, sina slavar och slavinnor. Sedan befallde han sin vesir att varje kväll föra en ung orörd flicka till sig. Varje natt tog han mödomen av dem, och när natten var slut dödade han dem. Detta fortsatte han med i tre år.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Till slut fanns det inte en enda flicka kvar, förutom de två döttrar som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vesiren hade. Den äldsta hette Sheherazade, och den andra hette Doniazade. Sheherazade hade läst alla böcker som fanns, och hon ägde tusen böcker. Dessa handlade om forntidens kungar, folk och skalder, sades det. Hon var dessutom mycket angenäm att lyssna till.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Hennes far hade blivit så förändrad, så Sheherazade undrade om han bar hela världens vedermödor på sina axlar. Sedan sa hon så här: "Du sorgsne, låt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trösta dig, ty ingenting kan räcka i evighet; liksom glädjen försvinner, glöms sorgen bort". Det vore väl synd om glädjen försvinner, men att sorgen glöms bort stämmer bättre, tiden läker alla sår. (trots detta kan ärren kvarstå)</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ärefter berättade vesiren hela historien om vad som hade hänt kungen. Varpå Sheherazade sa; "Vid Allah, min fader, förmäl mig med kungen, för antingen får jag behålla livet eller också blir jag en lösepenning för alla de rättrognas flickor så att de slipper att råka i kungens våld" Fadern ville då att hon inte skulle utsätta sig för denna fara , men Sheherazade hade bestämt sig.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är hon senare var hos kungen, bad hon honom att få ta avsked av sin syster. När systern kommit dit , bad hon Sheherazade att hon skulle berätta en saga. (Sheherazade hade sagt åt henne att säga så, innan) Eftersom kungen ändå hade svårt att sova om nätterna, så tvekade han inte att lyssna till Sheherazades berättelse.</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Och hon började den första natten att berätta…och när gryningen kommer, avbryter hon sagan. Kungen ber då att få höra hur det går, varpå hon säger att hon fortsätter att berätta nästa natt. Eftersom kungen är nyfiken, skjuter han upp avrättningen. Sheherazade fortsätter med nya sagor. Hon berättar i tusen och en nätter. Då har kungen försonats med kvinnosläktet, och avstår från sin blodiga hämnd.</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Han har förvandlats, och blivit lycklig över att leva. Han prisar Sheherazade och hennes märkliga berättelser.</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tta var ett slut, men vi har även hittat ett annat. Där står det att kungen tänkt avrätta Shehezerade för att han var uttråkad. Men då hämtar hon deras tre barn, och då får hon leva.</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Oavsett vilket av sluten, så får hon trots allt fortsätta att leva..</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Boken bygger på något ont som till slut blir gott. Den onda härskaren blev god till slut. Själva maktinnehållet är självklart, undersåtar har bara att finna sig i det. Liksom kvinnor ska underkasta sig männen. Detta är ett "spår" från den läran islam tror på, dvs att mannen har ett högre "värde". Kvinnan är värd mycket, dock innanför hemmets väggar som moder. Slavarna ska underkasta sig sina ägare.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änniskor med lyte gör sig förtjänta av spe och misshandel, (är man fattig kan man hoppas på lite guldmynt som de rika kastar till dem ibland.)</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Bangkok" w:hAnsi="Bangkok" w:cs="Bangkok"/>
          <w:sz w:val="24"/>
          <w:lang w:val="sv-SE"/>
        </w:rPr>
      </w:pPr>
      <w:r>
        <w:rPr>
          <w:rFonts w:cs="Bangkok" w:ascii="Bangkok" w:hAnsi="Bangkok"/>
          <w:sz w:val="24"/>
          <w:lang w:val="sv-SE"/>
        </w:rPr>
        <w:t>Lite om den gamla orientaliska sagovärlde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Boken har färgrika bilder av mänskliga människoöden. En del berättelser är amoraliska , dock inte alla. Den girige fastnar i sin girighet. Trollkarlar går det illa för, anledningen till detta är att de litar mer på sitt högmod är till Allah.</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T ex Aladdin, den fattiga pojken som kan förverkliga sina önskningar med en förtrollad lampa (visst kan vi se honom framför oss? För somliga kanske han är en tecknad seriefigur som dyker upp i TV- rutan då och då)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Aladdin är en tanklös, och egoistisk yngling, som vållar sin mor sorg. Men han mognar och blir en ansvarstagande vuxen man. Sagorna skiljer sig mycket från nordiska berättartraditioners naturmystik och ensamma grubblerier. Samhället är moget, urbant , och ibland görs ett slags köpmans perspektiv på tillvaron. Aladdin umgås med guldsmeder och juvelerare och lär sig då lite vett och seder. Glädjen över guld och ädelstenar är stor, likaså förtjusningen i det som glittrar och blänker (sånt är väl inte fy skam nu heller). Även siden, parfym och tjusiga processioner.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Prinsar och prinsessor, med eller utan kläder tilltalar varandra. Färgglada tyger (upphängda utomhus) gör både kung, folk och hästar upprymda.</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Men, det finns alltid ett men: är du ful finns ingen medkänsla att få. En man beskrivs t ex här "Lusätna ögonbryn, hängande kluvna öron, färgat skägg, röda skelande ögon, slappa kindpåsar", eller kanske den här, han som "har läppar som hängde och gungade som kameltestiklar " Det låter inte som något vidare "kap". Prinsessan som skulle gifta sig med honom, sliter sina kläder och river sitt ansikte blodigt, hon föredrar döden framför denna man.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lart är att det finns känslor i denna sagosamling, både häftiga och fysiska. Andar slipper ur flaskor, en man får underkroppen förstelnad av hustruns otrohet. Skildringen av människor är ofta underfundiga. </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Men vem är då regissören?  </w:t>
      </w:r>
      <w:r>
        <w:rPr>
          <w:rFonts w:cs="Times New Roman" w:ascii="Times New Roman" w:hAnsi="Times New Roman"/>
          <w:i/>
          <w:sz w:val="24"/>
          <w:lang w:val="sv-SE"/>
        </w:rPr>
        <w:t>Ödet</w:t>
      </w:r>
      <w:r>
        <w:rPr>
          <w:rFonts w:cs="Times New Roman" w:ascii="Times New Roman" w:hAnsi="Times New Roman"/>
          <w:b/>
          <w:sz w:val="24"/>
          <w:lang w:val="sv-SE"/>
        </w:rPr>
        <w:t xml:space="preserve">, </w:t>
      </w:r>
      <w:r>
        <w:rPr>
          <w:rFonts w:cs="Times New Roman" w:ascii="Times New Roman" w:hAnsi="Times New Roman"/>
          <w:sz w:val="24"/>
          <w:lang w:val="sv-SE"/>
        </w:rPr>
        <w:t xml:space="preserve">förstås!!! I "Ödets bok" står det skrivet: Får någon sätta livet till, är det...ödet. Ödet blir en slags garant  för berättartekniken, och därför blir inget helt osannolikt i de olika händelserna.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Exempelvis Sindbad säger så här: "Ännu en gång skulle jag få uppleva att människan med allt sitt planerande endast är en ödets lekboll". Gång på gång råkar Sindbad illa ut, han klagar och anropar Allah. Så erkänner han sin dumdristighet, för att i nästa stund hitta på något nytt som går illa. Han undrar vad ödet har i beredskap när han vaknar på morgonen. Huvudpersonerna blir ofta lyckliga på slutet.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Sindbad sjöfararens resor för honom till de mest fantastiska länder. Han lider skeppsbrott, men kommer lyckligt hem till fredens stad. I denna stad går ibland kalifen Harum- al- Rashid (i andra sagor) omkring förklädd och bekantar sig med sina undersåtar.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li Baba som lär sig att med trollformeln "Sesam öppna dig", ta sig in i de 40 rövarnas grotta, som är fylld med guld och andra dyrbarheter.</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Unga köpmän sköna som månen (vilka härliga liknelser det går att hitta, eller hur?) möter välbevakade prinsessor och sluga trollkarlar. Kloka slavinnor och fattiga fiskare umgås med andar och talismaner  . Allah välsignar goda uppsåt.</w:t>
      </w:r>
      <w:r>
        <w:rPr>
          <w:rFonts w:cs="Times New Roman" w:ascii="Times New Roman" w:hAnsi="Times New Roman"/>
          <w:lang w:val="sv-SE"/>
        </w:rPr>
        <w:t xml:space="preserve"> </w:t>
      </w:r>
    </w:p>
    <w:p>
      <w:pPr>
        <w:pStyle w:val="Normal"/>
        <w:ind w:left="1304" w:right="283" w:hanging="0"/>
        <w:rPr/>
      </w:pPr>
      <w:r>
        <w:rPr>
          <w:rFonts w:cs="Times New Roman" w:ascii="Times New Roman" w:hAnsi="Times New Roman"/>
          <w:lang w:val="sv-SE"/>
        </w:rPr>
        <w:t xml:space="preserve">   </w:t>
      </w:r>
      <w:r>
        <w:rPr>
          <w:rFonts w:cs="Times New Roman" w:ascii="Times New Roman" w:hAnsi="Times New Roman"/>
          <w:sz w:val="24"/>
          <w:lang w:val="sv-SE"/>
        </w:rPr>
        <w:t xml:space="preserve">Vad är det då som är pricken över i: et? Jo, själva berättandet, när den ena sagan avslutas, kommer nästa som i sin tur överträffar den förra, eller kanske är ännu underligare. Själva berättandet kan ha en </w:t>
      </w:r>
      <w:r>
        <w:rPr>
          <w:rFonts w:cs="Times New Roman" w:ascii="Times New Roman" w:hAnsi="Times New Roman"/>
          <w:i/>
          <w:sz w:val="24"/>
          <w:lang w:val="sv-SE"/>
        </w:rPr>
        <w:t>frälsande effekt</w:t>
      </w:r>
      <w:r>
        <w:rPr>
          <w:rFonts w:cs="Times New Roman" w:ascii="Times New Roman" w:hAnsi="Times New Roman"/>
          <w:sz w:val="24"/>
          <w:lang w:val="sv-SE"/>
        </w:rPr>
        <w:t xml:space="preserve">.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Det är en hel del som den gammalorientaliska sagovärlden kan erbjuda oss. Visst blir man sugen att läsa, men vi har inte hunnit läsa hela  "Tusen och en natt" .  Ännu.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Bangkok" w:hAnsi="Bangkok" w:cs="Bangkok"/>
          <w:sz w:val="24"/>
          <w:lang w:val="sv-SE"/>
        </w:rPr>
      </w:pPr>
      <w:r>
        <w:rPr>
          <w:rFonts w:cs="Bangkok" w:ascii="Bangkok" w:hAnsi="Bangkok"/>
          <w:sz w:val="24"/>
          <w:lang w:val="sv-SE"/>
        </w:rPr>
        <w:t>Avslutning</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Kungen och Sheherazade gifter sig, likaså gjorde Sheherazades syster med kung Shahriars bror. Systrarnas far blev kung i Sjahzamans land.</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ung Sjahriar befallde till sig de skickligaste skrivarna och krönikörerna i de muselmanska länderna och gav dem i uppdrag att anteckna allt som hade hänt hans gemål Sherazade från början till slut. Det fick inte hoppa över en endaste liten detalj.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skrev trettio band med guldbokstäver, och kallade denna samling sällsamma historier för "Boken om tusen och en natt". Kung Sjahriar befallde att det skulle göras ett stort antal avskrifter av verket, som skulle spridas i hela riket för att tjäna kommande släkten till lärdom. Den ursprungliga handskriften lades däremot ner i regeringens guldskåp under bevakning av skattkammarvesire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e levde lyckliga i alla år ända tills Han kom, som skiljer vänner, raserar palats och gräver gravar, Han den obönhörligs, den oundvikliga .</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en Allah är visare. Endast han kan i allt detta skönja vad som är sant och vad som inte är sant. Han är allvetande, han är densamma från evighet till evighet. Han som styr händelserna efter sin vilja och själv inte förändras. Han är de synligas och osynligas herre, den enda levande. Bön och fred och de högsta välsignelser vare med vår herre Mohammed, den största bland förkunnare och världsalltets blomma som den allsmäktige har utvalt till sin profet. Hos honom söker vi tillflykt och en god och salig ändalykt.</w:t>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r>
    </w:p>
    <w:p>
      <w:pPr>
        <w:pStyle w:val="Normal"/>
        <w:ind w:left="1304" w:right="283" w:hanging="0"/>
        <w:rPr>
          <w:rFonts w:ascii="Bangkok" w:hAnsi="Bangkok" w:cs="Bangkok"/>
          <w:sz w:val="24"/>
          <w:lang w:val="sv-SE"/>
        </w:rPr>
      </w:pPr>
      <w:r>
        <w:rPr>
          <w:rFonts w:cs="Bangkok" w:ascii="Bangkok" w:hAnsi="Bangkok"/>
          <w:sz w:val="24"/>
          <w:lang w:val="sv-SE"/>
        </w:rPr>
        <w:t>Egna ord</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Arbetet har som vanligt varit intressant och roligt. Som alltid, vill man veta mer, och läsa "allt". Det har visat sig att den arabiska litteraturhistorien är mycket intressant.</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Vad gäller detta arbete, kan vi berätta att vi från början var tveksamma till det. Vi bläddrade lite i själva boken, men fy... Vi tänkte börja med att läsa lite om författaren, för att se om det var något intressant att jobba med. Döm om vår förvåning, när det inte finns nå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ej fy, detta går inte att arbeta med kände vi. Vi tar antikens drama, som vi tänkte på från början. Trots detta bläddrade vi igenom boken, och hittade lite att arbeta med. Efter lite prat hit och dit, bestämde vi oss för att försöka göra något av den. Vi kunde uppenbarligen ingenting om den, med tanke på att vi letade författare... Klart att en bok ska ha en författare, tänkte vi. Bara det kan vara ett skäl att försöka, alltid lär vi oss något!</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ästa steg, var att vi insåg att vi visste inte ens var på kartan vi befann oss.</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Hua! Vi startade med andra ord med kartboken.</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Därefter fick det bli en snabbgenomgång av den islamiska religionen, samt lite om den arabiska litteraturen genom historien. Den visade sig också vara mycket intressant, kanske beroende på att kulturerna skiljer sig så mycket från den vi är van vid. Så då fastnade vi där...</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Efter mycket om och men kom vi till sist fram till "Tusen och en natt". Vilket verk! Och vilken mystik. Det hela är som sagt en ramberättelse, som innehåller  flera ramberättelser i sig. Vem skrev dom? Vem sparade dom? Har detta hänt i verkliga livet, eller är allting en saga? Hur vi än har läst, lyckas vi inte finna alla svar. Finns dom överhuvud taget? Många av våra frågor och funderingar har vi vävt in i löptexten.</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Vi valde ut fyra sagor som hängde ihop, som vi tänkte analysera. Detta visade sig </w:t>
      </w:r>
      <w:r>
        <w:rPr>
          <w:rFonts w:cs="Times New Roman" w:ascii="Times New Roman" w:hAnsi="Times New Roman"/>
          <w:i/>
          <w:sz w:val="24"/>
          <w:lang w:val="sv-SE"/>
        </w:rPr>
        <w:t>näst intill omöjligt</w:t>
      </w:r>
      <w:r>
        <w:rPr>
          <w:rFonts w:cs="Times New Roman" w:ascii="Times New Roman" w:hAnsi="Times New Roman"/>
          <w:sz w:val="24"/>
          <w:lang w:val="sv-SE"/>
        </w:rPr>
        <w:t xml:space="preserve">. I vanliga fall brukar vi inte ha speciellt svårt för att fundera över texter, och hitta olika vinklar, men här var det tvärnit. Kanske är det detta som gör att den kallas för en labyrint? Sagorna löper hela tiden i varandra, och kanske måste man läsa </w:t>
      </w:r>
      <w:r>
        <w:rPr>
          <w:rFonts w:cs="Times New Roman" w:ascii="Times New Roman" w:hAnsi="Times New Roman"/>
          <w:i/>
          <w:sz w:val="24"/>
          <w:lang w:val="sv-SE"/>
        </w:rPr>
        <w:t>hela</w:t>
      </w:r>
      <w:r>
        <w:rPr>
          <w:rFonts w:cs="Times New Roman" w:ascii="Times New Roman" w:hAnsi="Times New Roman"/>
          <w:sz w:val="24"/>
          <w:lang w:val="sv-SE"/>
        </w:rPr>
        <w:t xml:space="preserve"> boken, för att få en helhet? Är det detta som är själva poängen med boken? Vi har tyvärr inte hunnit läsa den ännu, men kanske får vi svaret efter det.</w:t>
      </w:r>
    </w:p>
    <w:p>
      <w:pPr>
        <w:pStyle w:val="Normal"/>
        <w:ind w:left="1304" w:right="283" w:hanging="0"/>
        <w:rPr/>
      </w:pPr>
      <w:r>
        <w:rPr>
          <w:rFonts w:cs="Times New Roman" w:ascii="Times New Roman" w:hAnsi="Times New Roman"/>
          <w:sz w:val="24"/>
          <w:lang w:val="sv-SE"/>
        </w:rPr>
        <w:t xml:space="preserve">   </w:t>
      </w:r>
      <w:r>
        <w:rPr>
          <w:rFonts w:cs="Times New Roman" w:ascii="Times New Roman" w:hAnsi="Times New Roman"/>
          <w:sz w:val="24"/>
          <w:lang w:val="sv-SE"/>
        </w:rPr>
        <w:t xml:space="preserve">Vi gjorde som vi brukar, vi "byggde" sagorna vi valt ut. Detta för att sakta och säkert "plocka ner dem". Ur dess helhet, dvs ur alla fyra sagorna, tyckte vi oss se att den ville säga oss ett par saker. Kort beskrivet vill den säga oss att </w:t>
      </w:r>
      <w:r>
        <w:rPr>
          <w:rFonts w:cs="Times New Roman" w:ascii="Times New Roman" w:hAnsi="Times New Roman"/>
          <w:i/>
          <w:sz w:val="24"/>
          <w:lang w:val="sv-SE"/>
        </w:rPr>
        <w:t>ärlighet varar längst</w:t>
      </w:r>
      <w:r>
        <w:rPr>
          <w:rFonts w:cs="Times New Roman" w:ascii="Times New Roman" w:hAnsi="Times New Roman"/>
          <w:sz w:val="24"/>
          <w:lang w:val="sv-SE"/>
        </w:rPr>
        <w:t xml:space="preserve">. Godhetens betydelse finns där också, samt </w:t>
      </w:r>
      <w:r>
        <w:rPr>
          <w:rFonts w:cs="Times New Roman" w:ascii="Times New Roman" w:hAnsi="Times New Roman"/>
          <w:i/>
          <w:sz w:val="24"/>
          <w:lang w:val="sv-SE"/>
        </w:rPr>
        <w:t>godheten till din omgivning</w:t>
      </w:r>
      <w:r>
        <w:rPr>
          <w:rFonts w:cs="Times New Roman" w:ascii="Times New Roman" w:hAnsi="Times New Roman"/>
          <w:sz w:val="24"/>
          <w:lang w:val="sv-SE"/>
        </w:rPr>
        <w:t xml:space="preserve">. Man kan även se att </w:t>
      </w:r>
      <w:r>
        <w:rPr>
          <w:rFonts w:cs="Times New Roman" w:ascii="Times New Roman" w:hAnsi="Times New Roman"/>
          <w:i/>
          <w:sz w:val="24"/>
          <w:lang w:val="sv-SE"/>
        </w:rPr>
        <w:t>man ska inte ge upp</w:t>
      </w:r>
      <w:r>
        <w:rPr>
          <w:rFonts w:cs="Times New Roman" w:ascii="Times New Roman" w:hAnsi="Times New Roman"/>
          <w:sz w:val="24"/>
          <w:lang w:val="sv-SE"/>
        </w:rPr>
        <w:t>, trots hur illa det än ser ut. Här kommer givetvis ödet med, och gud. För vissa kanske detta inte är någon större skillnad.</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ill sist vill vi bara varmt rekommendera alla att läsa mer om den arabiska litteraturen, samt om deras leverne förr och nu. Det är mycket intressant av många olika skäl. Att öka förståelsen för en annan kultur och religion är ett av skälen. Det finns många fler.</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Med dessa ord tackar vi för oss.</w:t>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t>----------------------------------------------------------------------</w:t>
      </w:r>
    </w:p>
    <w:p>
      <w:pPr>
        <w:pStyle w:val="Normal"/>
        <w:tabs>
          <w:tab w:val="clear" w:pos="720"/>
          <w:tab w:val="left" w:pos="71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w:t>
        <w:tab/>
        <w:t>Pa´rthien – historisk region s.ö om Kaspiska have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w:t>
        <w:tab/>
        <w:t xml:space="preserve">Språk med ursprung vid mellersta Eufrat, efter Islams erövring ersattes detta med arabiska. Idag finns fyra varianter av </w:t>
        <w:tab/>
        <w:t>detta språk. Arabiska är en av "grenarna" ur arameíska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3.</w:t>
        <w:tab/>
        <w:t xml:space="preserve">Ursprunglig betydelse; tal som framfördes i antiken på grekiska religiösa fester, olympiska spelen. Idag kan man översätta </w:t>
        <w:tab/>
        <w:t>det med överdrivna lovord</w:t>
      </w:r>
    </w:p>
    <w:p>
      <w:pPr>
        <w:pStyle w:val="Normal"/>
        <w:rPr>
          <w:rFonts w:ascii="Times New Roman" w:hAnsi="Times New Roman" w:cs="Times New Roman"/>
          <w:lang w:val="sv-SE"/>
        </w:rPr>
      </w:pPr>
      <w:r>
        <w:rPr>
          <w:rFonts w:cs="Times New Roman" w:ascii="Times New Roman" w:hAnsi="Times New Roman"/>
          <w:lang w:val="sv-SE"/>
        </w:rPr>
        <w:t>4</w:t>
        <w:tab/>
        <w:t xml:space="preserve"> Beduin; arabisktalande nomadfolk, dvs människor som inte behövde en fast boplats utan rörde sig runt, ofta med </w:t>
        <w:tab/>
        <w:t xml:space="preserve">boskapsskötsel </w:t>
      </w:r>
    </w:p>
    <w:p>
      <w:pPr>
        <w:pStyle w:val="Normal"/>
        <w:rPr>
          <w:rFonts w:ascii="Times New Roman" w:hAnsi="Times New Roman" w:cs="Times New Roman"/>
          <w:lang w:val="sv-SE"/>
        </w:rPr>
      </w:pPr>
      <w:r>
        <w:rPr>
          <w:rFonts w:cs="Times New Roman" w:ascii="Times New Roman" w:hAnsi="Times New Roman"/>
          <w:lang w:val="sv-SE"/>
        </w:rPr>
        <w:t>5.</w:t>
        <w:tab/>
        <w:t xml:space="preserve">I medeltidens filosofi betyder det en moralisk eller juridisk betydelse; idag ett aforistiskt (dvs kärnfullt) formulerat </w:t>
        <w:tab/>
        <w:t>visdomsord</w:t>
      </w:r>
    </w:p>
    <w:p>
      <w:pPr>
        <w:pStyle w:val="Normal"/>
        <w:rPr>
          <w:rFonts w:ascii="Times New Roman" w:hAnsi="Times New Roman" w:cs="Times New Roman"/>
          <w:sz w:val="18"/>
          <w:lang w:val="sv-SE"/>
        </w:rPr>
      </w:pPr>
      <w:r>
        <w:rPr>
          <w:rFonts w:cs="Times New Roman" w:ascii="Times New Roman" w:hAnsi="Times New Roman"/>
          <w:lang w:val="sv-SE"/>
        </w:rPr>
        <w:t>6.</w:t>
        <w:tab/>
        <w:t xml:space="preserve">Sammanfattande benämning på medeltidens vetenskap, i synnerhet den filosofiska, som förenade kristen tro med grekisk </w:t>
        <w:tab/>
        <w:t xml:space="preserve">filosofi. Ett typiskt problem är; förhållandet mellan tro  och förnuft (vetande), som i regel löstes så att tron ansågs </w:t>
        <w:tab/>
        <w:t>komplettera förnuftet.</w:t>
      </w:r>
    </w:p>
    <w:p>
      <w:pPr>
        <w:pStyle w:val="Normal"/>
        <w:rPr>
          <w:rFonts w:ascii="Times New Roman" w:hAnsi="Times New Roman" w:cs="Times New Roman"/>
          <w:lang w:val="sv-SE"/>
        </w:rPr>
      </w:pPr>
      <w:r>
        <w:rPr>
          <w:rFonts w:cs="Times New Roman" w:ascii="Times New Roman" w:hAnsi="Times New Roman"/>
          <w:lang w:val="sv-SE"/>
        </w:rPr>
        <w:t>7.</w:t>
        <w:tab/>
        <w:t xml:space="preserve">I äldre tid beteckning för skrift som byggde på muntlig tradition. På senare tid även en kort ofta skämtsam berättelse som </w:t>
        <w:tab/>
        <w:t>karakteriserar en person och/eller har en poäng. Detta gäller först i fransk memoarlitteratur från 1600 – talet.</w:t>
      </w:r>
    </w:p>
    <w:p>
      <w:pPr>
        <w:pStyle w:val="Normal"/>
        <w:rPr>
          <w:rFonts w:ascii="Times New Roman" w:hAnsi="Times New Roman" w:cs="Times New Roman"/>
          <w:lang w:val="sv-SE"/>
        </w:rPr>
      </w:pPr>
      <w:r>
        <w:rPr>
          <w:rFonts w:cs="Times New Roman" w:ascii="Times New Roman" w:hAnsi="Times New Roman"/>
          <w:lang w:val="sv-SE"/>
        </w:rPr>
        <w:t>8.</w:t>
        <w:tab/>
        <w:t>Se särskild förklaring sista sidan. (finns ej)</w:t>
      </w:r>
    </w:p>
    <w:p>
      <w:pPr>
        <w:pStyle w:val="Normal"/>
        <w:tabs>
          <w:tab w:val="clear" w:pos="720"/>
          <w:tab w:val="left" w:pos="710" w:leader="none"/>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rPr>
          <w:rFonts w:ascii="Times New Roman" w:hAnsi="Times New Roman" w:cs="Times New Roman"/>
          <w:lang w:val="sv-SE"/>
        </w:rPr>
      </w:pPr>
      <w:r>
        <w:rPr>
          <w:rFonts w:cs="Times New Roman" w:ascii="Times New Roman" w:hAnsi="Times New Roman"/>
          <w:lang w:val="sv-SE"/>
        </w:rPr>
        <w:t xml:space="preserve">9. </w:t>
        <w:tab/>
        <w:t xml:space="preserve">Kalif; i de tidigare muslimska imperierna beteckning för islams andliga och världsliga överhuvud. Såväl ämbetet som det </w:t>
        <w:tab/>
        <w:t>islamiska väldet under kalifen kallas kalifat.</w:t>
      </w:r>
    </w:p>
    <w:p>
      <w:pPr>
        <w:pStyle w:val="Normal"/>
        <w:rPr>
          <w:rFonts w:ascii="Times New Roman" w:hAnsi="Times New Roman" w:cs="Times New Roman"/>
          <w:lang w:val="sv-SE"/>
        </w:rPr>
      </w:pPr>
      <w:r>
        <w:rPr>
          <w:rFonts w:cs="Times New Roman" w:ascii="Times New Roman" w:hAnsi="Times New Roman"/>
          <w:lang w:val="sv-SE"/>
        </w:rPr>
        <w:t>10.</w:t>
        <w:tab/>
        <w:t>Medlem av maronitiska kyrkan, som var en orientalisk kyrka unierad med Rom sedan 1182</w:t>
      </w:r>
    </w:p>
    <w:p>
      <w:pPr>
        <w:pStyle w:val="Normal"/>
        <w:rPr>
          <w:rFonts w:ascii="Times New Roman" w:hAnsi="Times New Roman" w:cs="Times New Roman"/>
          <w:lang w:val="sv-SE"/>
        </w:rPr>
      </w:pPr>
      <w:r>
        <w:rPr>
          <w:rFonts w:cs="Times New Roman" w:ascii="Times New Roman" w:hAnsi="Times New Roman"/>
          <w:lang w:val="sv-SE"/>
        </w:rPr>
        <w:t>11.</w:t>
        <w:tab/>
        <w:t>Islams namn på deras Gud</w:t>
      </w:r>
    </w:p>
    <w:p>
      <w:pPr>
        <w:pStyle w:val="Normal"/>
        <w:rPr>
          <w:rFonts w:ascii="Times New Roman" w:hAnsi="Times New Roman" w:cs="Times New Roman"/>
          <w:lang w:val="sv-SE"/>
        </w:rPr>
      </w:pPr>
      <w:r>
        <w:rPr>
          <w:rFonts w:cs="Times New Roman" w:ascii="Times New Roman" w:hAnsi="Times New Roman"/>
          <w:lang w:val="sv-SE"/>
        </w:rPr>
        <w:t>12.</w:t>
        <w:tab/>
        <w:t>som saknar känsla för rätt och orätt.</w:t>
      </w:r>
    </w:p>
    <w:p>
      <w:pPr>
        <w:pStyle w:val="Normal"/>
        <w:rPr>
          <w:rFonts w:ascii="Times New Roman" w:hAnsi="Times New Roman" w:cs="Times New Roman"/>
          <w:lang w:val="sv-SE"/>
        </w:rPr>
      </w:pPr>
      <w:r>
        <w:rPr>
          <w:rFonts w:cs="Times New Roman" w:ascii="Times New Roman" w:hAnsi="Times New Roman"/>
          <w:lang w:val="sv-SE"/>
        </w:rPr>
        <w:t>13.</w:t>
        <w:tab/>
        <w:t xml:space="preserve">stads-; älskvärd, belevad.  urbanisera: göra belevad; förläna stadskaraktär. urbanisering: städernas tillväxt i mängd och </w:t>
        <w:tab/>
        <w:t xml:space="preserve">antal; en befolknings förflyttning från landsbygden till städerna; spridningen av urbana beteendemönster och tänkesätt </w:t>
        <w:tab/>
        <w:t>("stadskultur") till landsbygden. urbanitet: fint sätt, världsvana.</w:t>
      </w:r>
    </w:p>
    <w:p>
      <w:pPr>
        <w:pStyle w:val="Normal"/>
        <w:rPr>
          <w:rFonts w:ascii="Times New Roman" w:hAnsi="Times New Roman" w:cs="Times New Roman"/>
          <w:lang w:val="sv-SE"/>
        </w:rPr>
      </w:pPr>
      <w:r>
        <w:rPr>
          <w:rFonts w:cs="Times New Roman" w:ascii="Times New Roman" w:hAnsi="Times New Roman"/>
          <w:lang w:val="sv-SE"/>
        </w:rPr>
        <w:t>14.</w:t>
        <w:tab/>
        <w:t>Högtidligt festtåg, särskilt i religiösa sammanhang</w:t>
      </w:r>
    </w:p>
    <w:p>
      <w:pPr>
        <w:pStyle w:val="Normal"/>
        <w:rPr>
          <w:rFonts w:ascii="Times New Roman" w:hAnsi="Times New Roman" w:cs="Times New Roman"/>
          <w:lang w:val="sv-SE"/>
        </w:rPr>
      </w:pPr>
      <w:r>
        <w:rPr>
          <w:rFonts w:cs="Times New Roman" w:ascii="Times New Roman" w:hAnsi="Times New Roman"/>
          <w:lang w:val="sv-SE"/>
        </w:rPr>
        <w:t>15.</w:t>
        <w:tab/>
        <w:t xml:space="preserve"> Skydd, skyddare en form av garanti (mycket svårt att förklara!!)</w:t>
      </w:r>
    </w:p>
    <w:p>
      <w:pPr>
        <w:pStyle w:val="Normal"/>
        <w:rPr>
          <w:rFonts w:ascii="Times New Roman" w:hAnsi="Times New Roman" w:cs="Times New Roman"/>
          <w:lang w:val="sv-SE"/>
        </w:rPr>
      </w:pPr>
      <w:r>
        <w:rPr>
          <w:rFonts w:cs="Times New Roman" w:ascii="Times New Roman" w:hAnsi="Times New Roman"/>
          <w:lang w:val="sv-SE"/>
        </w:rPr>
        <w:t>16.</w:t>
        <w:tab/>
        <w:t>Föremål som antingen naturligt eller förfärdigat som anses ha magisk kraft</w:t>
        <w:tab/>
        <w:tab/>
      </w:r>
    </w:p>
    <w:p>
      <w:pPr>
        <w:pStyle w:val="Normal"/>
        <w:ind w:left="1304" w:right="283"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 w:val="left" w:pos="11000" w:leader="none"/>
        </w:tabs>
        <w:ind w:left="1304" w:hanging="0"/>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angkok">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59:00Z</dcterms:created>
  <dc:creator>Lindencrona</dc:creator>
  <dc:description/>
  <dc:language>en-US</dc:language>
  <cp:lastModifiedBy>Lindencrona</cp:lastModifiedBy>
  <dcterms:modified xsi:type="dcterms:W3CDTF">1999-10-30T10:59:00Z</dcterms:modified>
  <cp:revision>2</cp:revision>
  <dc:subject/>
  <dc:title>Arabisk Litteratur</dc:title>
</cp:coreProperties>
</file>